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lação, Cartéis e Defesa da Concorrênc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Jorge Fagunde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 manutenção de uma política monetária adequada, aliada a valorização cambial e ao aumento da competição global, tem produzido efeitos benéficos sobre a taxa de inflação no Brasil. Em particular, vários setores da economia nacional estão hoje sujeitos à competição de produtos importados – aqueles que produzem os chamados bens </w:t>
      </w:r>
      <w:r>
        <w:rPr>
          <w:i/>
        </w:rPr>
        <w:t>tradebles</w:t>
      </w:r>
      <w:r>
        <w:rPr/>
        <w:t xml:space="preserve"> -, fato que inibe a capacidade das empresas de elevarem seus preç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 entanto, existem setores que, por razões estruturais, tal como importância da marca e de uma rede de distribuição capilarizada para a determinação da competitividade das empresas, são pouco afetados pela concorrência internacional. Nesses casos, é a competição doméstica o principal fator que determina a capacidade de as firmas reajustarem seus preços ao longo do tempo. Quando tais setores são oligopolizados ou marcados pela presença de cartéis, surge o risco de que os preços sejam mais rígidos, aumentando-se o custo social associado às políticas de redução da inflação.</w:t>
      </w:r>
    </w:p>
    <w:p>
      <w:pPr>
        <w:pStyle w:val="TextBodyIndent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colusão explícita ou cartel ocorre quando firmas concorrentes em um determinado setor acordam entre si políticas comerciais comuns, tais como preços uniformes, descontos padronizados ou a manutenção de seus preços relativos, eliminando a competição pré-existente. Já a colusão tácita não envolve um acordo formal, mas decorre simplesmente da excessiva concentração do mercado, em que poucas empresas controlam uma parcela expressiva das vendas de uma indústria. Nestas situações, o reduzido número de competidores permite que as empresas optem por estratégias de não-rivalidade, a partir de reconhecimento de que não competir implica lucros maiores para todos os agentes da indústria, sem que haja a necessidade de acordos formais. </w:t>
      </w:r>
    </w:p>
    <w:p>
      <w:pPr>
        <w:pStyle w:val="TextBodyIndent"/>
        <w:rPr/>
      </w:pPr>
      <w:r>
        <w:rPr/>
      </w:r>
    </w:p>
    <w:p>
      <w:pPr>
        <w:pStyle w:val="TextBody"/>
        <w:ind w:firstLine="708"/>
        <w:rPr/>
      </w:pPr>
      <w:r>
        <w:rPr/>
        <w:t>Ambos os casos são nocivos para a sociedade, não somente por implicarem transferência de renda dos consumidores para os produtores e ineficiências microeconômicas, mas também, no plano macroeconômico, por ampliarem os efeitos de choques de oferta e demanda sobre o nível de preços e aumentarem a resistência da inflação à política monetá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 América Latina e no Brasil, a partir da concepção da economia de mercado como um sistema que opera de modo voluntarista, em que as decisões privadas das empresas são tomadas, de “boa vontade”, a partir dos desejos manifestos do governo, é comum o surgimento de um discurso em que autoridades públicas do poder executivo expressam sua indignação com os níveis ou incrementos de preços em alguns setores da economia nacional, conclamando os empresários a reduzir preços e margens de lucro, supostamente “exorbitantes”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Embora correto na identificação de possíveis efeitos negativos derivados da existência de oligopólios, o lado equivocado desse tipo de discurso encontra-se na suposição de que as empresas mudarão suas estratégias a partir de pedidos e ameaças do governo, com a possível “coordenação” das decisões empresariais a partir, por exemplo, da criação de câmaras setoriais. Tais instrumentos já foram empregados, sem sucesso, no passado gerando graves efeitos colaterais, como a própria cartelização de vários setores da economia brasileira. Da mesma forma, fusões e aquisições horizontais, muitas vezes incentivadas pelo próprio governo, podem gerar maior concentração de mercado, reduzindo a competição e favorecendo a emergência de conluio tácito entre concorrentes ou favorecendo a formação de cartéis, ambos lesivos aos interesses da sociedade como um to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solução eficiente para os eventuais problemas associados à existência de oligopólios está no uso dos instrumentos à disposição da política de defesa da concorrência. Seguindo os padrões internacionais, a legislação antitruste brasileira permite que a política de defesa da concorrência nacional, reprima, por meio da imposição de multas que variam entre 1% a 30% do faturamento das empresas, além das sanções penais contras seus dirigentes, acordos explícitos entre concorrentes (cartéis). Além do mais, tal legislação também exige que CADE proíba as fusões e aquisições que impliquem a redução da competição, viabilizando o surgimento de conluio entre concorrent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existência de políticas de defesa da concorrência e de órgãos fortes, independentes e tecnicamente capazes responsáveis pela sua implementação, é fundamental, portanto, para a promoção de um ambiente de mercado que iniba elevações abusivas de preços, estimulando o crescimento e a redistribuição de renda. Trata-se de uma política de Estado que disciplina as forças de mercado, canalizando-as na direção dos interesses da sociedade, a saber, preços competitivos, redução de custos e geração de inovações que beneficiem a coletividade como um todo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 em economia pelo IE/UFRJ e professor do curso de Direito Regulatório da FGV/RJ. E-mail: jfag@unisys.com.br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06:00Z</dcterms:created>
  <dc:creator>Fagundes</dc:creator>
  <dc:description/>
  <cp:keywords/>
  <dc:language>en-US</dc:language>
  <cp:lastModifiedBy>Fagundes</cp:lastModifiedBy>
  <dcterms:modified xsi:type="dcterms:W3CDTF">2007-07-25T23:20:00Z</dcterms:modified>
  <cp:revision>5</cp:revision>
  <dc:subject/>
  <dc:title>Inflação, Cartéis e de Defesa da Concorrência</dc:title>
</cp:coreProperties>
</file>